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сихологическое сопровождение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 помощь ребенку (психологическое сопровождение ребенка) осуществляется в соответствии со ст.42, 44 Федерального закона от 29.12.2012г. «Об образовании в Российской Федерации» №273 ФЗ, на основании договора между Муниципальным автономным дошкольным образовательным учреждением «Детский сад №283 комбинированного вида» Вахитовского района г.Казани (далее - МАДОУ) и родителями (законными представителями) несовершеннолетнего ребенка (далее - РОДИТЕЛЬ), педагогом-психологом МАДО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ое сопровождение ребенк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 период адаптации в МА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диагностика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енка в подгрупповых развивающих занятиях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ребенком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(буклеты, памятки, стендовая информ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сихологической готовности ребенка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-психол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яет информацию о результатах психологического обследования ребенка при личном обращении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разглашает личную информацию, полученную в процессе индивидуальной беседы с ребенком и его родителями (законными представителя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ет рекомендации воспитателям группы для реализации индивидуа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– кодировке), а используются только обобщенные количественные и процентн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иденциальность может быть нарушена в следующих ситуац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сообщит о намерении нанести серьезный вред себе или другим лиц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сообщит о жестоком обращении с ним или други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териалы работы будут затребованы правоохранительными орга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аких ситуациях родитель (законный представитель) будет информирова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 (законные представители) ребенка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к заведующему, педагогу-психологу МАДОУ по интересующи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психологического сопровождения ребенка (или отдельных его компонентов, указанных выш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ть подписанное ранее Согласие / Отказ / Отказ от отдельных компонентов психологического сопровождения, обратившись заведующему МАДОУ или к педагогу-психологу лично, оформив новый документ на психологическое сопрово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,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ями (законными представителями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фамилия, имя, отчество (при наличии) ребенка, дата рожд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ен (согласна) на психологическое сопровождение моего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ываюсь от психологическ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отдельных компонентов 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(отказ) дано нами _____________________20____г и действует на время пребывания ребенка в МА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родителей (законных представителей) _________________     ____________________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3:00Z</dcterms:created>
  <dc:creator>Пользователь</dc:creator>
  <dc:description/>
  <cp:keywords/>
  <dc:language>en-US</dc:language>
  <cp:lastModifiedBy>ДС283 </cp:lastModifiedBy>
  <cp:lastPrinted>2016-03-31T10:22:00Z</cp:lastPrinted>
  <dcterms:modified xsi:type="dcterms:W3CDTF">2024-07-09T05:43:00Z</dcterms:modified>
  <cp:revision>2</cp:revision>
  <dc:subject/>
  <dc:title/>
</cp:coreProperties>
</file>